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4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Исмаиловой Натальи Владимиро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1.2025 года, в 12 час. 30 мин. на 63 км автодороги Сургут – Нижневартовск, в Сургутском районе ХМАО-Югры, Исмаилова Н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Исмаиловой Н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маилова Н.В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Исмаил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смаиловой Н.В. в совершении правонарушения подтверждается материалами дела: протоколом от 24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Исмаиловой Н.В. в которых он не отрицает факт совершения правонарушения; письменными объяснениями свидетеля  Е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Исмаиловой Н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Исмаиловой Н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смаиловой Н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Исмаиловой Н.В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смаилову Наталью Владимиро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3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